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Weinig Rondamat 931</w:t>
      </w:r>
    </w:p>
    <w:p>
      <w:pPr>
        <w:pStyle w:val="Heading"/>
        <w:jc w:val="left"/>
        <w:rPr>
          <w:sz w:val="40"/>
        </w:rPr>
      </w:pPr>
      <w:r>
        <w:rPr>
          <w:sz w:val="40"/>
        </w:rPr>
        <w:t>Specs: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Year: 1987                                       Mach #: 931-574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Electrical: 3 phase, 230v                  HP: 1.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Arbor Length: 9”                             Max tool Dia.: 11-1/2”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Tilting head assembly for back relief grinding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Clearance angle on peripheral of tools: 1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 - 30</w:t>
      </w:r>
      <w:r>
        <w:rPr>
          <w:rFonts w:eastAsia="Symbol" w:cs="Symbol" w:ascii="Symbol" w:hAnsi="Symbol"/>
          <w:sz w:val="32"/>
        </w:rPr>
        <w:t>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Side clearance angle: 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 - 20</w:t>
      </w:r>
      <w:r>
        <w:rPr>
          <w:rFonts w:eastAsia="Symbol" w:cs="Symbol" w:ascii="Symbol" w:hAnsi="Symbol"/>
          <w:sz w:val="32"/>
        </w:rPr>
        <w:t>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Variable speed via vari-speed gearbox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On board wheel dressing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 xml:space="preserve">Max grinding wheel Dia.: 9”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Built in coolant tank with pump and filter paper tra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>Tolerances:</w:t>
      </w:r>
    </w:p>
    <w:p>
      <w:pPr>
        <w:pStyle w:val="Heading1"/>
        <w:rPr/>
      </w:pPr>
      <w:r>
        <w:rPr/>
        <w:t xml:space="preserve">              </w:t>
      </w:r>
      <w:r>
        <w:rPr/>
        <w:t>Dresser up/down backlash:      0.0010”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Wheel in/out backlash:            0.0000”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Wheel angle backlash:             0.0000”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Template left/right backlash:   0.0005”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Template in/out backlash:       0.0000”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Template holder alignment:  &lt;0.0010” end to e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>Replaced:</w:t>
      </w:r>
    </w:p>
    <w:p>
      <w:pPr>
        <w:pStyle w:val="Heading1"/>
        <w:rPr/>
      </w:pPr>
      <w:r>
        <w:rPr/>
        <w:t xml:space="preserve">              </w:t>
      </w:r>
      <w:r>
        <w:rPr/>
        <w:t>New Panther bel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New gear oil in gearbox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New left/right linear bearing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New bearings in wheel arbor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New brass bushing in template assembly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Refinished armres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New fabricated metal belt guard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(factory supplies plastic)</w:t>
      </w:r>
    </w:p>
    <w:p>
      <w:pPr>
        <w:pStyle w:val="Normal"/>
        <w:tabs>
          <w:tab w:val="clear" w:pos="720"/>
          <w:tab w:val="left" w:pos="1095" w:leader="none"/>
        </w:tabs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ab/>
        <w:t>New brass fittings and new clear tubing for coolant syste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Brass clearance adj. pcs. in great shap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Only damage to main dovetails in slight amount of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rust damage at very bottom of dovetail only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(will not affect performance, normal on older machin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Included with the following all new accessories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1    Gallon of coolant concentrate (makes 41 gallons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50  Sheets of filter paper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1    Refractometer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1    2mm tracing pin         (may substitute for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1    4mm tracing pin               another size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10  Grinding wheels      (mix and match any specs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1    Dressing diamond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1    13 pc toolroom assortment of honing stone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1    Weinig profile catalog w/ CD    (1400 profiles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1    Weinig rubberized abrasive block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1    Cratex rubber abrasive (6x1x1-1/4 fine)(may substitute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1    25”x2”x5/16” bar of corrugated knife steel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1    Set of wrenches, 36mm and 24/27m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1    Gallon of Evaporust, multi-use rust remover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1    Grinding wheel break-bol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1    Panther belt (installed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1    Operators manual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1    Spare parts breakdow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2    Refurbished grinding wheel colla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ver a $1,300 valu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  <w:t>Also includes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1    1-1/4” grinding arbor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1    Grinding wheel lock nu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</w:p>
    <w:p>
      <w:pPr>
        <w:pStyle w:val="Heading"/>
        <w:rPr>
          <w:color w:val="FF0000"/>
        </w:rPr>
      </w:pPr>
      <w:r>
        <w:rPr>
          <w:color w:val="FF0000"/>
        </w:rPr>
        <w:t xml:space="preserve">$20,000 </w:t>
      </w:r>
    </w:p>
    <w:p>
      <w:pPr>
        <w:pStyle w:val="Heading"/>
        <w:rPr>
          <w:color w:val="FF0000"/>
        </w:rPr>
      </w:pPr>
      <w:r>
        <w:rPr>
          <w:color w:val="FF0000"/>
        </w:rPr>
        <w:t>Serious Buyers Only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Please Call DJ Rankin at 828-628-4414 with any questions          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0:54:00Z</dcterms:created>
  <dc:creator>Wood Tech Enterprises</dc:creator>
  <dc:description/>
  <dc:language>en-US</dc:language>
  <cp:lastModifiedBy>WTE</cp:lastModifiedBy>
  <dcterms:modified xsi:type="dcterms:W3CDTF">2008-04-09T15:02:00Z</dcterms:modified>
  <cp:revision>6</cp:revision>
  <dc:subject/>
  <dc:title>Weinig Rondamat 931</dc:title>
</cp:coreProperties>
</file>